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OYNINGS PARISH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431165</wp:posOffset>
                </wp:positionV>
                <wp:extent cx="185229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ideaway Cottage</w:t>
                              <w:br/>
                              <w:t>6 Poynings Road</w:t>
                              <w:br/>
                              <w:t>Poynings</w:t>
                              <w:br/>
                              <w:t>West Sussex BN45 7AP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l: 01273 857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82.3pt;mso-wrap-distance-left:9.05pt;mso-wrap-distance-right:9.05pt;mso-wrap-distance-top:0pt;mso-wrap-distance-bottom:0pt;margin-top:33.95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ideaway Cottage</w:t>
                        <w:br/>
                        <w:t>6 Poynings Road</w:t>
                        <w:br/>
                        <w:t>Poynings</w:t>
                        <w:br/>
                        <w:t>West Sussex BN45 7AP</w:t>
                      </w: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el: 01273 857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lerk to the Council</w:t>
        <w:br/>
        <w:t>Mr Colin Warburt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November 2018</w:t>
        <w:br/>
        <w:br/>
        <w:t>To all Councillo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ISH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attendance is requested at the next meeting of Poynings Parish Council to be held in the Village Hall on </w:t>
      </w:r>
      <w:r>
        <w:rPr>
          <w:rFonts w:cs="Comic Sans MS" w:ascii="Comic Sans MS" w:hAnsi="Comic Sans MS"/>
          <w:b/>
          <w:bCs/>
          <w:sz w:val="24"/>
        </w:rPr>
        <w:t>Tuesday 6</w:t>
      </w:r>
      <w:r>
        <w:rPr>
          <w:rFonts w:cs="Comic Sans MS" w:ascii="Comic Sans MS" w:hAnsi="Comic Sans MS"/>
          <w:b/>
          <w:bCs/>
          <w:sz w:val="24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4"/>
        </w:rPr>
        <w:t xml:space="preserve"> November 2018 </w:t>
      </w:r>
      <w:r>
        <w:rPr>
          <w:rFonts w:cs="Comic Sans MS" w:ascii="Comic Sans MS" w:hAnsi="Comic Sans MS"/>
          <w:sz w:val="24"/>
        </w:rPr>
        <w:t>at 7p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ologies for absenc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ters Aris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SDC and WSD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blic Participation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nditure for Aug and Sep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</w:rPr>
        <w:t>Planning applications</w:t>
        <w:br/>
        <w:t>Proposal:</w:t>
        <w:tab/>
        <w:t>Conversion of a redundant barn to a single dwelling with the provision of soft landscaping and parking area.</w:t>
        <w:br/>
        <w:t>Location:</w:t>
        <w:tab/>
        <w:t>Downmere Farm , Mill Lane, Poynings, BN45 7A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site domain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’s play area costs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or for planning applications at meetings etc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-Opt councillor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about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eworks Night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omic Sans MS" w:ascii="Comic Sans MS" w:hAnsi="Comic Sans MS"/>
        </w:rPr>
        <w:t>Item’s for next month’s Agen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s of Next Year’s Meetings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strike w:val="false"/>
      <w:dstrike w:val="false"/>
      <w:color w:val="7FA6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1:00Z</dcterms:created>
  <dc:creator>Unkown</dc:creator>
  <dc:description/>
  <cp:keywords/>
  <dc:language>en-US</dc:language>
  <cp:lastModifiedBy>Colin</cp:lastModifiedBy>
  <cp:lastPrinted>2016-01-10T14:07:00Z</cp:lastPrinted>
  <dcterms:modified xsi:type="dcterms:W3CDTF">2018-11-14T14:43:00Z</dcterms:modified>
  <cp:revision>5</cp:revision>
  <dc:subject/>
  <dc:title>POYNINGS PARISH COUNCIL</dc:title>
</cp:coreProperties>
</file>