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31165</wp:posOffset>
                </wp:positionV>
                <wp:extent cx="187642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deaway Cottage</w:t>
                              <w:br/>
                              <w:t>6 Poynings Road</w:t>
                              <w:br/>
                              <w:t>Poynings</w:t>
                              <w:br/>
                              <w:t>West Sussex BN45 7AP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l: 01273 857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2.3pt;mso-wrap-distance-left:9.05pt;mso-wrap-distance-right:9.05pt;mso-wrap-distance-top:0pt;mso-wrap-distance-bottom:0pt;margin-top:33.9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ideaway Cottage</w:t>
                        <w:br/>
                        <w:t>6 Poynings Road</w:t>
                        <w:br/>
                        <w:t>Poynings</w:t>
                        <w:br/>
                        <w:t>West Sussex BN45 7AP</w:t>
                      </w: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el: 01273 85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lerk to the Council</w:t>
        <w:br/>
        <w:t>Mr Colin Warburt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>
          <w:b w:val="false"/>
        </w:rPr>
        <w:t>3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 2018</w:t>
        <w:br/>
        <w:br/>
        <w:t>To all Councillo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ISH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attendance is requested at the next meeting of Poynings Parish Council to be held at the Village Hall on </w:t>
      </w:r>
      <w:r>
        <w:rPr>
          <w:rFonts w:cs="Comic Sans MS" w:ascii="Comic Sans MS" w:hAnsi="Comic Sans MS"/>
          <w:b/>
          <w:bCs/>
          <w:sz w:val="24"/>
        </w:rPr>
        <w:t>Tuesday 3</w:t>
      </w:r>
      <w:r>
        <w:rPr>
          <w:rFonts w:cs="Comic Sans MS" w:ascii="Comic Sans MS" w:hAnsi="Comic Sans MS"/>
          <w:b/>
          <w:bCs/>
          <w:sz w:val="24"/>
          <w:vertAlign w:val="superscript"/>
        </w:rPr>
        <w:t>rd</w:t>
      </w:r>
      <w:r>
        <w:rPr>
          <w:rFonts w:cs="Comic Sans MS" w:ascii="Comic Sans MS" w:hAnsi="Comic Sans MS"/>
          <w:b/>
          <w:bCs/>
          <w:sz w:val="24"/>
        </w:rPr>
        <w:t xml:space="preserve"> Sept 2019 </w:t>
      </w:r>
      <w:r>
        <w:rPr>
          <w:rFonts w:cs="Comic Sans MS" w:ascii="Comic Sans MS" w:hAnsi="Comic Sans MS"/>
          <w:sz w:val="24"/>
        </w:rPr>
        <w:t>at 7p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ologies for absenc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Minut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DC and WSC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Particip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nditure for June and July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ning applications</w:t>
        <w:br/>
        <w:t>Non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ter plan updat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a’s corner and roundabout gardening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ffic group updat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path/style group updat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eworks nig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small tent and PC banner co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eastAsia="en-US"/>
        </w:rPr>
        <w:t>lockers in the bus stop</w:t>
      </w:r>
      <w:r>
        <w:rPr>
          <w:rFonts w:cs="Comic Sans MS" w:ascii="Comic Sans MS" w:hAnsi="Comic Sans MS"/>
        </w:rPr>
        <w:t xml:space="preserve"> cost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omic Sans MS" w:ascii="Comic Sans MS" w:hAnsi="Comic Sans MS"/>
        </w:rPr>
        <w:t>Items for Next month’s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Dates of Next Month’s Meeting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strike w:val="false"/>
      <w:dstrike w:val="false"/>
      <w:color w:val="7FA6A6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Metainfo">
    <w:name w:val="metainf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31:00Z</dcterms:created>
  <dc:creator>Unkown</dc:creator>
  <dc:description/>
  <cp:keywords/>
  <dc:language>en-US</dc:language>
  <cp:lastModifiedBy>Colin</cp:lastModifiedBy>
  <cp:lastPrinted>2016-01-10T14:07:00Z</cp:lastPrinted>
  <dcterms:modified xsi:type="dcterms:W3CDTF">2019-08-30T10:03:00Z</dcterms:modified>
  <cp:revision>5</cp:revision>
  <dc:subject/>
  <dc:title>POYNINGS PARISH COUNCIL</dc:title>
</cp:coreProperties>
</file>