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OYNINGS PARISH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431165</wp:posOffset>
                </wp:positionV>
                <wp:extent cx="185229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deaway Cottage</w:t>
                              <w:br/>
                              <w:t>6 Poynings Road</w:t>
                              <w:br/>
                              <w:t>Poynings</w:t>
                              <w:br/>
                              <w:t>West Sussex BN45 7AP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l: 01273 857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82.3pt;mso-wrap-distance-left:9.05pt;mso-wrap-distance-right:9.05pt;mso-wrap-distance-top:0pt;mso-wrap-distance-bottom:0pt;margin-top:33.95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ideaway Cottage</w:t>
                        <w:br/>
                        <w:t>6 Poynings Road</w:t>
                        <w:br/>
                        <w:t>Poynings</w:t>
                        <w:br/>
                        <w:t>West Sussex BN45 7AP</w:t>
                      </w: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el: 01273 85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Nov 2023</w:t>
        <w:br/>
        <w:br/>
        <w:t>To all Councillor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ISH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</w:rPr>
        <w:t xml:space="preserve">Your attendance is requested at the next meeting of Poynings Parish Council to be held on the Village Hall on </w:t>
      </w:r>
      <w:r>
        <w:rPr>
          <w:rFonts w:cs="Comic Sans MS" w:ascii="Comic Sans MS" w:hAnsi="Comic Sans MS"/>
          <w:b/>
          <w:bCs/>
          <w:sz w:val="24"/>
        </w:rPr>
        <w:t>Wednesday 15</w:t>
      </w:r>
      <w:r>
        <w:rPr>
          <w:rFonts w:cs="Comic Sans MS" w:ascii="Comic Sans MS" w:hAnsi="Comic Sans MS"/>
          <w:b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4"/>
        </w:rPr>
        <w:t xml:space="preserve"> November 2023 </w:t>
      </w:r>
      <w:r>
        <w:rPr>
          <w:rFonts w:cs="Comic Sans MS" w:ascii="Comic Sans MS" w:hAnsi="Comic Sans MS"/>
          <w:sz w:val="24"/>
        </w:rPr>
        <w:t>at 7pm.</w:t>
        <w:br/>
      </w:r>
    </w:p>
    <w:p>
      <w:pPr>
        <w:pStyle w:val="Heading4"/>
        <w:rPr>
          <w:sz w:val="32"/>
        </w:rPr>
      </w:pPr>
      <w:r>
        <w:rPr>
          <w:sz w:val="32"/>
        </w:rPr>
        <w:t>Agen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pologies for absenc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u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ters Aris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SDC and WSC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ublic Participati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Expenditure for Aug 2023 and Sept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nning applications</w:t>
      </w:r>
      <w:r>
        <w:rPr>
          <w:rFonts w:cs="Comic Sans MS" w:ascii="Comic Sans MS" w:hAnsi="Comic Sans MS"/>
        </w:rPr>
        <w:br/>
        <w:t>a) Shepherds Hey The Street Poynings West Sussex BN45 7AQ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</w:r>
      <w:r>
        <w:rPr>
          <w:rFonts w:cs="Comic Sans MS" w:ascii="Comic Sans MS" w:hAnsi="Comic Sans MS"/>
        </w:rPr>
        <w:t>Insertion of a rear door to the western façade.</w:t>
        <w:br/>
        <w:t>Decision</w:t>
        <w:br/>
        <w:t>b) Royal Ook. The Street Poynings.</w:t>
      </w:r>
    </w:p>
    <w:p>
      <w:pPr>
        <w:pStyle w:val="Normal"/>
        <w:autoSpaceDE w:val="false"/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quee and Paving.</w:t>
        <w:br/>
        <w:t>Decisi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illage gate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IL Fund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WSCC/MSDC- Local Cycling and Walking Infrastructure Plan (LCWIP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Speed limits and parking</w:t>
        <w:br/>
        <w:t>20mph. Poynings.- 50mph Ginger Fox.- 40mph Tates/Poynings (Newtimber) - 40mph? Poynings to Small Dole (Fulking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Village Hall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lerk renumeration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tems for next month’s Agend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Dates of next year’s Meetings</w:t>
        <w:br/>
        <w:br/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strike w:val="false"/>
      <w:dstrike w:val="false"/>
      <w:color w:val="7FA6A6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4:00Z</dcterms:created>
  <dc:creator>Unkown</dc:creator>
  <dc:description/>
  <cp:keywords/>
  <dc:language>en-US</dc:language>
  <cp:lastModifiedBy>m20340</cp:lastModifiedBy>
  <cp:lastPrinted>2023-03-02T08:42:00Z</cp:lastPrinted>
  <dcterms:modified xsi:type="dcterms:W3CDTF">2023-11-09T17:46:00Z</dcterms:modified>
  <cp:revision>5</cp:revision>
  <dc:subject/>
  <dc:title>POYNINGS PARISH COUNCIL</dc:title>
</cp:coreProperties>
</file>