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</w:rPr>
      </w:pPr>
      <w:r>
        <w:rPr>
          <w:b/>
        </w:rPr>
        <w:t>POYNINGS PARISH COUNCI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91330</wp:posOffset>
                </wp:positionH>
                <wp:positionV relativeFrom="paragraph">
                  <wp:posOffset>431165</wp:posOffset>
                </wp:positionV>
                <wp:extent cx="1851660" cy="97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Hideaway Cottage</w:t>
                              <w:br/>
                              <w:t>6 Poynings Road</w:t>
                              <w:br/>
                              <w:t>Poynings</w:t>
                              <w:br/>
                              <w:t>West Sussex BN45 7AP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el: 01273 857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76.7pt;mso-wrap-distance-left:9.05pt;mso-wrap-distance-right:9.05pt;mso-wrap-distance-top:0pt;mso-wrap-distance-bottom:0pt;margin-top:33.95pt;mso-position-vertical-relative:text;margin-left:33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Hideaway Cottage</w:t>
                        <w:br/>
                        <w:t>6 Poynings Road</w:t>
                        <w:br/>
                        <w:t>Poynings</w:t>
                        <w:br/>
                        <w:t>West Sussex BN45 7AP</w:t>
                      </w:r>
                      <w:r>
                        <w:rPr/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Tel: 01273 857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8"/>
          <w:szCs w:val="28"/>
        </w:rPr>
      </w:pPr>
      <w:r>
        <w:rPr>
          <w:b w:val="false"/>
        </w:rPr>
        <w:t>3</w:t>
      </w:r>
      <w:r>
        <w:rPr>
          <w:b w:val="false"/>
          <w:vertAlign w:val="superscript"/>
        </w:rPr>
        <w:t>rd</w:t>
      </w:r>
      <w:r>
        <w:rPr>
          <w:b w:val="false"/>
        </w:rPr>
        <w:t xml:space="preserve"> Jan 2025</w:t>
        <w:br/>
        <w:br/>
        <w:t>To all Councillors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mic Sans MS" w:ascii="Comic Sans MS" w:hAnsi="Comic Sans MS"/>
          <w:b/>
          <w:sz w:val="28"/>
          <w:szCs w:val="28"/>
        </w:rPr>
        <w:t>PARISH COUNCIL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</w:rPr>
      </w:pPr>
      <w:r>
        <w:rPr>
          <w:rFonts w:cs="Comic Sans MS" w:ascii="Comic Sans MS" w:hAnsi="Comic Sans MS"/>
        </w:rPr>
        <w:t xml:space="preserve">Your attendance is requested at the next meeting of Poynings Parish Council to be held in the Village Hall on </w:t>
      </w:r>
      <w:r>
        <w:rPr>
          <w:rFonts w:cs="Comic Sans MS" w:ascii="Comic Sans MS" w:hAnsi="Comic Sans MS"/>
          <w:b/>
          <w:bCs/>
          <w:sz w:val="24"/>
        </w:rPr>
        <w:t>Wednesday 8</w:t>
      </w:r>
      <w:r>
        <w:rPr>
          <w:rFonts w:cs="Comic Sans MS" w:ascii="Comic Sans MS" w:hAnsi="Comic Sans MS"/>
          <w:b/>
          <w:bCs/>
          <w:sz w:val="24"/>
          <w:vertAlign w:val="superscript"/>
        </w:rPr>
        <w:t>th</w:t>
      </w:r>
      <w:r>
        <w:rPr>
          <w:rFonts w:cs="Comic Sans MS" w:ascii="Comic Sans MS" w:hAnsi="Comic Sans MS"/>
          <w:b/>
          <w:bCs/>
          <w:sz w:val="24"/>
        </w:rPr>
        <w:t xml:space="preserve"> January 2025 </w:t>
      </w:r>
      <w:r>
        <w:rPr>
          <w:rFonts w:cs="Comic Sans MS" w:ascii="Comic Sans MS" w:hAnsi="Comic Sans MS"/>
          <w:sz w:val="24"/>
        </w:rPr>
        <w:t>at 7pm.</w:t>
        <w:br/>
      </w:r>
    </w:p>
    <w:p>
      <w:pPr>
        <w:pStyle w:val="Heading4"/>
        <w:rPr>
          <w:bCs/>
        </w:rPr>
      </w:pPr>
      <w:r>
        <w:rPr>
          <w:sz w:val="32"/>
        </w:rPr>
        <w:t>Agend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pologies for absenc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inut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tters Aris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SDC and WSCC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ublic Participation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Expenditure for October 2024 and November 2024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lanning application</w:t>
        <w:br/>
      </w:r>
      <w:hyperlink r:id="rId2">
        <w:r>
          <w:rPr>
            <w:rStyle w:val="InternetLink"/>
            <w:rFonts w:cs="Comic Sans MS" w:ascii="Comic Sans MS" w:hAnsi="Comic Sans MS"/>
            <w:bCs/>
            <w:color w:val="000000"/>
          </w:rPr>
          <w:t>SDNP/24/05059/LDP | Use of the land as a recreational campsite for not more than 60 days in total in the calendar year 2025. There are not more than 50 pitches. | The Springs Edburton Road Edburton BN5 9LN</w:t>
        </w:r>
      </w:hyperlink>
      <w:r>
        <w:rPr>
          <w:rFonts w:cs="Comic Sans MS" w:ascii="Comic Sans MS" w:hAnsi="Comic Sans MS"/>
          <w:b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paragraph">
                  <wp:posOffset>701675</wp:posOffset>
                </wp:positionV>
                <wp:extent cx="1587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Inter;Tahoma" w:hAnsi="Inter;Tahoma" w:cs="Inter;Tahoma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Inter;Tahoma" w:ascii="Inter;Tahoma" w:hAnsi="Inter;Tahoma"/>
                                <w:b w:val="false"/>
                                <w:color w:val="000000"/>
                                <w:sz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0pt;mso-wrap-distance-right:0pt;mso-wrap-distance-top:0pt;mso-wrap-distance-bottom:0pt;margin-top:55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Inter;Tahoma" w:hAnsi="Inter;Tahoma" w:cs="Inter;Tahoma"/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Inter;Tahoma" w:ascii="Inter;Tahoma" w:hAnsi="Inter;Tahoma"/>
                          <w:b w:val="false"/>
                          <w:color w:val="000000"/>
                          <w:sz w:val="24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paragraph">
                  <wp:posOffset>701675</wp:posOffset>
                </wp:positionV>
                <wp:extent cx="15875" cy="183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Inter;Tahoma" w:hAnsi="Inter;Tahoma" w:cs="Inter;Tahoma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Inter;Tahoma" w:ascii="Inter;Tahoma" w:hAnsi="Inter;Tahoma"/>
                                <w:b w:val="false"/>
                                <w:color w:val="000000"/>
                                <w:sz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0pt;mso-wrap-distance-right:0pt;mso-wrap-distance-top:0pt;mso-wrap-distance-bottom:0pt;margin-top:55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Inter;Tahoma" w:hAnsi="Inter;Tahoma" w:cs="Inter;Tahoma"/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Inter;Tahoma" w:ascii="Inter;Tahoma" w:hAnsi="Inter;Tahoma"/>
                          <w:b w:val="false"/>
                          <w:color w:val="000000"/>
                          <w:sz w:val="24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sset register, Standing orders, Code of Conduct, Risk assessment. Financial Risk assessment. Updat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udget/Precept 2025-2026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nnual Parish Meeting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Village party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Village Hall update / events / equipment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Car parking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tems for next month’s Agend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Dates of next month's Meetings</w:t>
        <w:br/>
        <w:br/>
        <w:t>C Warburton</w:t>
        <w:br/>
        <w:t>Clerk to the Council</w:t>
        <w:br/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Inter">
    <w:altName w:val="Tahom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  <w:rFonts w:ascii="Comic Sans MS" w:hAnsi="Comic Sans MS" w:cs="Comic Sans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jc w:val="center"/>
      <w:outlineLvl w:val="5"/>
    </w:pPr>
    <w:rPr>
      <w:rFonts w:ascii="Comic Sans MS" w:hAnsi="Comic Sans MS" w:cs="Comic Sans MS"/>
      <w:b/>
      <w:sz w:val="28"/>
    </w:rPr>
  </w:style>
  <w:style w:type="character" w:styleId="WW8Num2z0">
    <w:name w:val="WW8Num2z0"/>
    <w:qFormat/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strike w:val="false"/>
      <w:dstrike w:val="false"/>
      <w:color w:val="7FA6A6"/>
      <w:u w:val="non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eastAsia="Times New Roman" w:cs="Times New Roman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publicaccess.southdowns.gov.uk/online-applications/applicationDetails.do?keyVal=SO2DPHTUMGJ00&amp;activeTab=summa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8:35:00Z</dcterms:created>
  <dc:creator>Unkown</dc:creator>
  <dc:description/>
  <cp:keywords/>
  <dc:language>en-US</dc:language>
  <cp:lastModifiedBy>m20340</cp:lastModifiedBy>
  <cp:lastPrinted>2023-03-02T08:42:00Z</cp:lastPrinted>
  <dcterms:modified xsi:type="dcterms:W3CDTF">2025-01-02T13:13:00Z</dcterms:modified>
  <cp:revision>3</cp:revision>
  <dc:subject/>
  <dc:title>POYNINGS PARISH COUNCIL</dc:title>
</cp:coreProperties>
</file>